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RUŠTVO ZA ŠPO</w:t>
      </w:r>
      <w:r>
        <w:rPr/>
        <w:t>R</w:t>
      </w:r>
      <w:r>
        <w:rPr>
          <w:b/>
        </w:rPr>
        <w:t>TNO REKREACIJ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MURSKA SOBO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Nadzorni odb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Poročilo Nadzornega odbora DŠR Murska Sobota o pregled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Poslovnega poročila DŠR Murska Sobota za let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Nadzorni odbor DŠR Murska Sobota je opravil sejo v prostorih Računovodskega servisa ANTA d.o.o. v Kocljevi ulici 16 v Murski Soboti, dne 03.03.2018, s pričetkom ob 10.oo. uri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Na vpogled je prejel Poslovno finančno poročilo, ki je bilo izdelano po predpisani metodologiji AJPES-a  in DURS-a ter v predpisanih rokih bo oddano tem organom. </w:t>
      </w:r>
      <w:r>
        <w:rPr>
          <w:bCs/>
        </w:rPr>
        <w:t xml:space="preserve">Na vpogled so bili Nadzornemu odboru tudi dani vsi finančni podatki in ustrezne listin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Na podlagi drugega odstavka 28. člena Statuta DŠR Murska Sobota je Nadzorni odbor oblikoval naslednje </w:t>
      </w:r>
      <w:r>
        <w:rPr>
          <w:b/>
        </w:rPr>
        <w:t>Poročilo o poslovno-finančnem poslovanju DŠR Murska Sobota za leto 201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 analizi doseženih prihodkov ter odhodkov po </w:t>
      </w:r>
      <w:r>
        <w:rPr>
          <w:b/>
          <w:bCs/>
        </w:rPr>
        <w:t>Finančnem poročilu za leto 2017</w:t>
      </w:r>
      <w:r>
        <w:rPr/>
        <w:t xml:space="preserve">, nadzorni odbor ugotavlja, da </w:t>
      </w:r>
      <w:r>
        <w:rPr>
          <w:b/>
          <w:bCs/>
        </w:rPr>
        <w:t>znašajo</w:t>
      </w:r>
      <w:r>
        <w:rPr/>
        <w:t xml:space="preserve"> </w:t>
      </w:r>
      <w:r>
        <w:rPr>
          <w:b/>
          <w:bCs/>
        </w:rPr>
        <w:t>doseženi prihodki</w:t>
      </w:r>
      <w:r>
        <w:rPr/>
        <w:t xml:space="preserve"> </w:t>
      </w:r>
      <w:r>
        <w:rPr>
          <w:b/>
        </w:rPr>
        <w:t>51.575,30</w:t>
      </w:r>
      <w:r>
        <w:rPr/>
        <w:t xml:space="preserve"> </w:t>
      </w:r>
      <w:r>
        <w:rPr>
          <w:b/>
        </w:rPr>
        <w:t>€</w:t>
      </w:r>
      <w:r>
        <w:rPr/>
        <w:t xml:space="preserve">, </w:t>
      </w:r>
      <w:r>
        <w:rPr>
          <w:b/>
          <w:bCs/>
        </w:rPr>
        <w:t>odhodki pa 45.404,14</w:t>
      </w:r>
      <w:r>
        <w:rPr>
          <w:b/>
        </w:rPr>
        <w:t xml:space="preserve"> €</w:t>
      </w:r>
      <w:r>
        <w:rPr>
          <w:b/>
          <w:bCs/>
        </w:rPr>
        <w:t xml:space="preserve"> , razlika je </w:t>
      </w:r>
      <w:r>
        <w:rPr>
          <w:b/>
        </w:rPr>
        <w:t>6.171,16 €</w:t>
      </w:r>
      <w:r>
        <w:rPr>
          <w:sz w:val="28"/>
        </w:rPr>
        <w:t xml:space="preserve"> </w:t>
      </w:r>
      <w:r>
        <w:rPr/>
        <w:t>na strani prihodkov.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/>
        <w:t xml:space="preserve">Prihodki zajemajo lastna sredstva v znesku </w:t>
      </w:r>
      <w:r>
        <w:rPr>
          <w:b/>
        </w:rPr>
        <w:t>29.194,81 €</w:t>
      </w:r>
      <w:r>
        <w:rPr/>
        <w:t xml:space="preserve"> in proračunska sredstva, oz. dotacijo Mestne občine Murska Sobota za leto 2017, ki  je znašala </w:t>
      </w:r>
      <w:r>
        <w:rPr>
          <w:b/>
        </w:rPr>
        <w:t>22.380,49</w:t>
      </w:r>
      <w:r>
        <w:rPr/>
        <w:t xml:space="preserve"> € od tega pa je dotacija za dejavnost 7834,02 €  in 14.546,47 € za plačo zaposlenega hišnik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ančno stanje je na dan 31.12.2017  na transakcijskem računu DŠR Murska Sobota 3.754,01 €, terjatve 3.764,52 €  ki se nanašajo na izdane fakture v decembru 2017 z rokom plačila  do 15.01.2018. Obveznosti do dobaviteljev v višini 1.377,66 €, obveznosti do članov 1.863,71 €, obveznosti za decembrsko plačo in  1.055,46 €. Vse obveznosti so z valuto plačila v januarju 2018 ,razen plače in regresa za katera  je poslan zahtevek na MO Murska Sobota  ter bo izplačana po prispelem nakazilu za plačo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bni inventar in osnovna sredstva za vadbo so v celoti odpisana. V uporabi je osnovno sredstvo v lasti trenerja Danijela Štrausa (velika prožna ponjava), ki je izposojena na temelju pogodbe ter osnovno sredstvo MO Murska Sobota ( velika prožna ponjava ) dana na brezplačno uporab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ški v letu 2017 se nanašajo na delovanje društva ter na stroške tekmovanja in stroške uporabe telovadnic za dejavnost ter pisarniških prostoro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Nadzorni odbor ocenj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 je bilo sodelovanje z Izvršnim odborom dobro, vabljeni smo bili na vse njegove razširjene seje in tako bili sprotno na tekočem s finančno problematiko DŠR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adzorni odbor, generalno gledano, ugotavlja, da je finančno poslovanje DŠR M. Sobota urejeno v skladu z računovodskimi standardi za društva, kar je opredeljeno v 38. členu Statuta DŠR. Poslovanje, ki ga v pogodbenem odnosu za društvo opravlja računovodski servis Jožef Antalič ANTA d.o.o., je vzorno urejeno in dosegljivo sprotnemu spremljanju finančnega stanj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zorni odbor današnjemu Občnemu zboru Društva za športno rekreacijo Murska Sobota predlaga, da o podanem poročilu nadzornega odbora razpravlja in ga sprejme v predloženi obli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rska Sobota, 03.03.2018                      Nadzorni odbor DŠR Murska Sobota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Terezija Majerič, predsednic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Aleksander Šeruga, član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Janez Karoli, član  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7:00Z</dcterms:created>
  <dc:creator>Jože Stvarnik</dc:creator>
  <dc:description/>
  <cp:keywords/>
  <dc:language>en-US</dc:language>
  <cp:lastModifiedBy>Darijo Ilić</cp:lastModifiedBy>
  <cp:lastPrinted>2014-08-20T14:20:00Z</cp:lastPrinted>
  <dcterms:modified xsi:type="dcterms:W3CDTF">2018-03-02T06:37:00Z</dcterms:modified>
  <cp:revision>2</cp:revision>
  <dc:subject/>
  <dc:title>DRUŠTVO ZA ŠPORTNO REKREACIJO</dc:title>
</cp:coreProperties>
</file>