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ROČILO O DELOVANJU DRUŠTVA V PRETEKLEM OBDOBJU</w:t>
      </w:r>
    </w:p>
    <w:p>
      <w:pPr>
        <w:pStyle w:val="Normal"/>
        <w:rPr/>
      </w:pPr>
      <w:r>
        <w:rPr/>
      </w:r>
    </w:p>
    <w:p>
      <w:pPr>
        <w:pStyle w:val="Normal"/>
        <w:rPr/>
      </w:pPr>
      <w:r>
        <w:rPr/>
        <w:t>Spoštovani,</w:t>
      </w:r>
    </w:p>
    <w:p>
      <w:pPr>
        <w:pStyle w:val="Normal"/>
        <w:rPr/>
      </w:pPr>
      <w:r>
        <w:rPr/>
        <w:t xml:space="preserve">moje poročilo se ne bo nanašalo le na obdobje preteklega leta, ampak zajema celotno obdobje od izvolitve vodstva pa do danes in je zazrto predvsem v prihodnost. Tudi predolgo ne bo, saj lahko najdete vsebino o našem delu tudi na spletnih straneh interneta z naslovom </w:t>
      </w:r>
      <w:hyperlink r:id="rId2">
        <w:r>
          <w:rPr>
            <w:rStyle w:val="InternetLink"/>
          </w:rPr>
          <w:t>www.dsr-ms.si</w:t>
        </w:r>
      </w:hyperlink>
      <w:r>
        <w:rPr/>
        <w:t xml:space="preserve">, na spletnih straneh naših krovnih organizacij: Športne zveze Murska Sobota in Športne unije Slovenije.   </w:t>
      </w:r>
    </w:p>
    <w:p>
      <w:pPr>
        <w:pStyle w:val="Normal"/>
        <w:jc w:val="both"/>
        <w:rPr/>
      </w:pPr>
      <w:r>
        <w:rPr/>
        <w:t>Za predsednika Društva za športno rekreacijo Murska Sobota sem bil izvoljen na občnem zboru društva v mesecu oktobru 1997. leta, teči je začelo že dvanajsto leto in skrajni čas je za predajo funkcije, moj status ima že drugo leto status upokojenca. Zavedam se, da ne morem več toliko prispevati k društvu, kot sem to lahko v času poklicne aktivnosti, pa tudi časi so drugačni. S tem ne mislim vlivati pesimizma novim organom, saj sem še pripravljen sodelovati v organih društva, v kolikor današnji občni zbor ocenjuje, da sem lahko še koristen</w:t>
      </w:r>
    </w:p>
    <w:p>
      <w:pPr>
        <w:pStyle w:val="Normal"/>
        <w:jc w:val="both"/>
        <w:rPr/>
      </w:pPr>
      <w:r>
        <w:rPr/>
        <w:t>za razvoj društva.</w:t>
      </w:r>
    </w:p>
    <w:p>
      <w:pPr>
        <w:pStyle w:val="Normal"/>
        <w:jc w:val="both"/>
        <w:rPr/>
      </w:pPr>
      <w:r>
        <w:rPr/>
        <w:t>Občni zbor pred 12-leti je  pomenil nekakšno prelomnico pri delovanju društva, saj so v njem, na podlagi novega Zakona o društvih, ki do danes še ni bil spreminjan, bila sprejeta nova pravila za delovanje društva. V njih so opredeljeni smotri in cilji za delovanje društva, pravice in obveznosti članstva, organi društva, njihove naloge itd. Društvo je dobilo novo ime: Društvo za telesno vzgojo in športno rekreacijo Partizan Murska Sobota se je preimenovalo v Društvo za športno rekreacijo Murska Sobota.</w:t>
      </w:r>
    </w:p>
    <w:p>
      <w:pPr>
        <w:pStyle w:val="Normal"/>
        <w:jc w:val="both"/>
        <w:rPr/>
      </w:pPr>
      <w:r>
        <w:rPr/>
      </w:r>
    </w:p>
    <w:p>
      <w:pPr>
        <w:pStyle w:val="Normal"/>
        <w:jc w:val="both"/>
        <w:rPr/>
      </w:pPr>
      <w:r>
        <w:rPr/>
        <w:t xml:space="preserve"> </w:t>
      </w:r>
    </w:p>
    <w:p>
      <w:pPr>
        <w:pStyle w:val="Normal"/>
        <w:jc w:val="both"/>
        <w:rPr/>
      </w:pPr>
      <w:r>
        <w:rPr/>
        <w:t>Organiziranje in delovanje društva je grajeno na postavljenih smernicah, smotrih in tradiciji svojih predhodnikov.Tako je ne glede na nekoliko prenovljeno organiziranost, zainteresiranemu posamezniku še naprej omogočeno, da sodeluje v športu in da njegovo sodelovanje ni izključno vezano na doseganje vrhunskih, tekmovalnih športnih podvigov. V Društvu smo si še posebej prizadevali, da bi bil šport zares pravica vsakogar in to ne glede na starost, spol, socialni status ali kakršnokoli drugo obliko izključevanja. Sicer pa je te smotre pri svojem delu uresničevalo že Fiskulturno društvo Murska Sobota, ki je bilo ustanovljeno 17. oktobra 1945. leta v telovadnem domu Sokol. Temelji pa segajo še dlje nazaj.</w:t>
      </w:r>
    </w:p>
    <w:p>
      <w:pPr>
        <w:pStyle w:val="Normal"/>
        <w:jc w:val="both"/>
        <w:rPr/>
      </w:pPr>
      <w:r>
        <w:rPr/>
        <w:t>Prve pobude za ustanovitev športnega kluba oz. organizacije za športno udejstvovanje so bile podane že v letu 1919, takoj po prvi svetovni vojni, telovadno in ljudsko prosvetno društvo Sokol pa je bilo ustanovljeno 18.03.1920. Ta datum pa tudi uradno štejemo za začetek organizirane telesne kulture v Murski Soboti, ki se je v valu sokolstva vključevala v vsa družbena in politična dogajanja na Slovenskem. Domoljubi, zbrani v Sokolu Murska Sobota, so se pogumno lotili oranja ledine na področju slovenskega športa in telovadbe. Zato je prav, da se tudi danes spomnimo vseh tistih predhodnikov, ki so postavljali temelje soboškemu športu, zlasti še tistih, ki so v času našega mandata s svojimi vzgledi, nasveti in  dolgoletnimi izkušnjami vzpodbujali naše novo vodstvo pri nadaljnji nadgradnji športne rekreacije pod okriljem  DŠR Murska Sobota. Ti stebri so bili: Dragica Berlot, Janko Ahčin, Tone Praček, Herman Šticl, Stanko Majerič in Feri Flegar, ki je kot edini takrat še živeči pionir sokolstva, kot petindevetdesetletnik, še bil prisoten med nami, ko smo obeležili 75.obletnico izgradnje sokolskega doma, pri kateri je tudi on sodeloval. V teh dneh, ko ima naš Dom Partizan 80 let, ga ni več med nami, da bi skupaj lahko proslavili njegov 100. življenjski jubilej. Prosim vse prisotne na današnjem občnem zboru, da spomin na pravkar imenovane legende našega društva in na vse neimenovane pred letom 1997, počastimo z eno minutnim molkom (molk- ohranili jih bomo še naprej v nepozabnem spominu, hvala).</w:t>
      </w:r>
    </w:p>
    <w:p>
      <w:pPr>
        <w:pStyle w:val="Normal"/>
        <w:jc w:val="both"/>
        <w:rPr/>
      </w:pPr>
      <w:r>
        <w:rPr/>
      </w:r>
    </w:p>
    <w:p>
      <w:pPr>
        <w:pStyle w:val="Normal"/>
        <w:jc w:val="both"/>
        <w:rPr/>
      </w:pPr>
      <w:r>
        <w:rPr/>
        <w:t>Ker sem omenjal soboški dom, ki še danes daje tudi s svojimi zunanjimi površinami zatočišče mnogoterim klubom, moram v svojem poročilu omeniti, da še danes ni dokončno urejen prenos lastništva z večinskim deležem na našo občino oziroma na naše društvo. Smo pa na dobri poti, da se to lahko zgodi hitro, saj upam, da smo po obisku župana in direktorja pred kratkim v našem domu našli skupni jezik za ureditev te dolgo trajajoče situacije. O tem bo več govora pri naslednjih poročilih in tudi pri obravnavi osnutka pogodbe. Letos se je namreč prvič zgodilo, da nam niso bila z občinskega proračuna dodeljena sredstva za sofinanciranje nujno vzdrževalnih del kot so elektroinstalacije in radiatorji v telovadnici. Po obrazložitvi župana, občina ne sme vlagati v lastnino, ki ni njena in bi bila lahko za to v prekršku. Tega pa naši občini ne želimo, saj nas je vse do letošnjega leta ustrezno sofinancirala pri revitalizaciji naših skupnih prostorov. Že sedaj predlagam tako solucijo, da se naj te zadeve uredijo po pravni poti, ne glede na to, kdo bo lastnik, sicer pa tako, da društvu ne bo odvzeta avtonomnost, ker tako društva ob 90. letnici naslednje leto ne bo več. Sedaj lahko samo prosimo in upamo, ker ni zagotovljena popolna varnost in tudi zahtevani zakonski higienski minimum ne, da se ne bo zgodilo kaj nepredvidljivega, da bi bili tako ali drugače prizadeti naši otroci in občani. Zato pravne poti ne bi smele biti ovira, saj vsi prisegamo na pravno državo, ko se pa kaj zgodi, pa hitro znamo najti krivca, ponavadi tistega, ki je najmanj kriv.</w:t>
      </w:r>
    </w:p>
    <w:p>
      <w:pPr>
        <w:pStyle w:val="Normal"/>
        <w:jc w:val="both"/>
        <w:rPr/>
      </w:pPr>
      <w:r>
        <w:rPr/>
      </w:r>
    </w:p>
    <w:p>
      <w:pPr>
        <w:pStyle w:val="Normal"/>
        <w:jc w:val="both"/>
        <w:rPr/>
      </w:pPr>
      <w:r>
        <w:rPr/>
        <w:t>Danes je Društvo še vedno upravitelj skupnih prostorov. V današnjih razmerah, ko je čedalje manj sredstev iz državne blagajne za nevladne organizacije , ne zdrži več, da bi upravljanje z nepremičninami slonelo na čistem volonterizmu.</w:t>
      </w:r>
    </w:p>
    <w:p>
      <w:pPr>
        <w:pStyle w:val="Normal"/>
        <w:jc w:val="both"/>
        <w:rPr/>
      </w:pPr>
      <w:r>
        <w:rPr/>
        <w:t>Poudariti moram, da, kar se z moje strani tiče, da je bilo sodelovanje z vsemi ostalimi souporabniki nepremičnin solidno. S tistimi društvi in klubi, ki niso organizirani kot s.p. ali d.o.o. nismo imeli sklenjenih nikakršnih najemnih pogodb, kot se hoče večkrat prikazati, imamo pa pogodbe o sofinanciranju skupnih Fiksnih stroških, kot so poraba energentov, komunalnih in drugih neobhodnih stroškov, tudi OD hišnika, ki je edina zaposlena oseba in s proračuna financirana le s 50% soudeležbe. Ob tej priložnosti bi se rad zahvalil vsem souporabnikom, ki imajo domicil v soboškem Partizanu, za sodelovanje, še posebej tistim, ki so razumeli situacijo in so tako rekoč po sokolsko vzdrževali svoje vadbene in druge površine, se pravi s prostovoljnim delom in lastnimi sredstvi. Tem gre še posebej velika zahvala, velika zahvala za sofinanciranje naših programov in finančnih vložkov pri do sedanjem vzdrževanju je namenjena organom naše mestne občine, za organizacijsko in strokovno pomoč pa še posebej naši krovni organizaciji, to je Športni zvezi Murska Sobota-Stanku Kerčmarju in Ludviku Zelku.</w:t>
      </w:r>
    </w:p>
    <w:p>
      <w:pPr>
        <w:pStyle w:val="Normal"/>
        <w:jc w:val="both"/>
        <w:rPr/>
      </w:pPr>
      <w:r>
        <w:rPr/>
      </w:r>
    </w:p>
    <w:p>
      <w:pPr>
        <w:pStyle w:val="Normal"/>
        <w:jc w:val="both"/>
        <w:rPr/>
      </w:pPr>
      <w:r>
        <w:rPr/>
        <w:t xml:space="preserve"> </w:t>
      </w:r>
      <w:r>
        <w:rPr/>
        <w:t xml:space="preserve">Sicer pa ima danes naše društvo ne glede na razne reorganizacije in preimenovanja pomembno vlogo pri razvoju športa pri nas. Mnoge športne panoge, ki so delovale kot sekcije pod okriljem našega društva, so se osamosvojile in ustanovile samostojne športne klube in društva. Od nas so se tudi odcepili številni borilni športi, ki še danes koristijo naše prostore. S preimenovanjem našega društva v Društvo za športno rekreacijo se smotri in cilji programa niso kaj dosti spremenili. Jasno je, da delovanje še naprej temelji na bogatih tradicijah po številnih sposobnih kadrih, kolikor toliko doslej ugodnih materialnih in prostorskih razmerah, ob pritisku mladih, ki se želijo dokazati itd. Z mnenjem mnogih subjektov lahko trdim, da je naše društvo z bogato tradicijo bilo uspešna »porodnišnica« številnih športnih klubov, društev in danes tudi vrhunskih naših športnikov in tudi uspešnih strokovnih kadrov. </w:t>
      </w:r>
    </w:p>
    <w:p>
      <w:pPr>
        <w:pStyle w:val="Normal"/>
        <w:jc w:val="both"/>
        <w:rPr/>
      </w:pPr>
      <w:r>
        <w:rPr/>
      </w:r>
    </w:p>
    <w:p>
      <w:pPr>
        <w:pStyle w:val="Normal"/>
        <w:rPr/>
      </w:pPr>
      <w:r>
        <w:rPr/>
        <w:t>V okviru Društva za športno rekreacijo Murska Sobota delujejo naslednje sekcije, ki skrbijo za športno rekreacijo vseh kategorij prebivalstva po interesni opredelitvi posameznikov od najmlajših do najstarejših. Te so:</w:t>
      </w:r>
    </w:p>
    <w:p>
      <w:pPr>
        <w:pStyle w:val="Normal"/>
        <w:rPr/>
      </w:pPr>
      <w:r>
        <w:rPr/>
        <w:t xml:space="preserve"> </w:t>
      </w:r>
      <w:r>
        <w:rPr/>
        <w:t>1.   Sekcija predšolskih otrok od 3 – 6 leta starosti</w:t>
      </w:r>
    </w:p>
    <w:p>
      <w:pPr>
        <w:pStyle w:val="Normal"/>
        <w:rPr/>
      </w:pPr>
      <w:r>
        <w:rPr/>
        <w:t>2.   Sekcija športne  gimnastike</w:t>
      </w:r>
    </w:p>
    <w:p>
      <w:pPr>
        <w:pStyle w:val="Normal"/>
        <w:rPr/>
      </w:pPr>
      <w:r>
        <w:rPr/>
        <w:t>3.   Sekcija ritmične gimnastike</w:t>
      </w:r>
    </w:p>
    <w:p>
      <w:pPr>
        <w:pStyle w:val="Normal"/>
        <w:rPr/>
      </w:pPr>
      <w:r>
        <w:rPr/>
        <w:t>4.   Badmintonska sekcija</w:t>
      </w:r>
    </w:p>
    <w:p>
      <w:pPr>
        <w:pStyle w:val="Normal"/>
        <w:rPr/>
      </w:pPr>
      <w:r>
        <w:rPr/>
        <w:t>5.   Odbojkarska sekcija deklet</w:t>
      </w:r>
    </w:p>
    <w:p>
      <w:pPr>
        <w:pStyle w:val="Normal"/>
        <w:rPr/>
      </w:pPr>
      <w:r>
        <w:rPr/>
        <w:t>6.   Sekcija hokeja na travi</w:t>
      </w:r>
    </w:p>
    <w:p>
      <w:pPr>
        <w:pStyle w:val="Normal"/>
        <w:rPr/>
      </w:pPr>
      <w:r>
        <w:rPr/>
        <w:t>7.   Rekreacija upokojenk.</w:t>
      </w:r>
    </w:p>
    <w:p>
      <w:pPr>
        <w:pStyle w:val="Normal"/>
        <w:rPr/>
      </w:pPr>
      <w:r>
        <w:rPr/>
        <w:t>8.   Moška rekreacija</w:t>
      </w:r>
    </w:p>
    <w:p>
      <w:pPr>
        <w:pStyle w:val="Normal"/>
        <w:ind w:left="360" w:hanging="0"/>
        <w:rPr/>
      </w:pPr>
      <w:r>
        <w:rPr/>
      </w:r>
    </w:p>
    <w:p>
      <w:pPr>
        <w:pStyle w:val="Normal"/>
        <w:rPr/>
      </w:pPr>
      <w:r>
        <w:rPr/>
        <w:t xml:space="preserve">Do nedavnega so bile v naše Društvo  včlanjene tudi članice Osteoporoškega društva Murska Sobota, ki so izvajale specifično vadbo pod strokovnim vodstvom . </w:t>
      </w:r>
    </w:p>
    <w:p>
      <w:pPr>
        <w:pStyle w:val="Normal"/>
        <w:jc w:val="both"/>
        <w:rPr/>
      </w:pPr>
      <w:r>
        <w:rPr/>
        <w:t>Tudi vse ostale aktivnosti vodijo strokovno usposobljene vaditeljice , trenerji , sodniki in člani izvršnega odbora. Za njihovo izobraževanje in strokovno usposabljanje skrbijo vodje sekcij in vodstvo društva. Večino aktivnosti poteka  v telovadnici našega doma »Partizan« v Mladinski ulici 3, v Murski Soboti. Uporabljajo se še telovadnice OŠ I (ritmika), OŠ II , OŠ III  ter zunanja igrišča za hokej na umetni travi v Lipovcih. Društvo šteje čez 300 članov, od tega je 20 trenerjev in vaditeljev.</w:t>
      </w:r>
    </w:p>
    <w:p>
      <w:pPr>
        <w:pStyle w:val="Normal"/>
        <w:jc w:val="both"/>
        <w:rPr/>
      </w:pPr>
      <w:r>
        <w:rPr/>
        <w:t xml:space="preserve"> </w:t>
      </w:r>
    </w:p>
    <w:p>
      <w:pPr>
        <w:pStyle w:val="Normal"/>
        <w:jc w:val="both"/>
        <w:rPr/>
      </w:pPr>
      <w:r>
        <w:rPr/>
        <w:t>Kot sem že uvodoma dejal, najdete dejavnost sekcij na našem portalu, o uspehih članstva izpričujejo številni pokali in priznanja, ki so razstavljena. Nekatere sekcije so dosegle velike dosežke, o katerih pa se malo govori in piše.</w:t>
      </w:r>
    </w:p>
    <w:p>
      <w:pPr>
        <w:pStyle w:val="Normal"/>
        <w:jc w:val="both"/>
        <w:rPr/>
      </w:pPr>
      <w:r>
        <w:rPr/>
        <w:t>Velik razvoj je dosegla ženska odbojka, ki je že prerasla okvirje sekcije, deluje pa pod okriljem našega kluba, ki ji preko našega transakcijskega računa ureja in vodi finance, sicer za prihodke skrbijo sami preko dotacij, donacij in sponzorstev, pri čemer so sicer največji sponzorji starši deklet. Sekcija ima danes številne trenerje, ki si jih je vzgojila sama preko zelo prizadevnega športnega delavca, Vojka Vučaka, ki je prvi dal pobudo in začel z aktivnostjo te športne discipline, za katero vidimo, da je velik interes tako pri mladini kot pri starših.</w:t>
      </w:r>
    </w:p>
    <w:p>
      <w:pPr>
        <w:pStyle w:val="Normal"/>
        <w:jc w:val="both"/>
        <w:rPr/>
      </w:pPr>
      <w:r>
        <w:rPr/>
        <w:t xml:space="preserve"> </w:t>
      </w:r>
      <w:r>
        <w:rPr/>
        <w:t>Čedalje večje dosežke dosega tudi športna gimnastika, s katero je začela Milica Menart; do danes je pod okrepljenim strokovnim vodenjem trenerja, ki prihaja iz Šentilja, dosegla viden napredek, dekleta se vračajo s tekmovanj z medaljami in kolajnami in celo dosegajo ponekod že višje rezultate od deklet, ki jih trenirajo v nekaterih klubih poklicni trenerji.</w:t>
      </w:r>
    </w:p>
    <w:p>
      <w:pPr>
        <w:pStyle w:val="Normal"/>
        <w:jc w:val="both"/>
        <w:rPr/>
      </w:pPr>
      <w:r>
        <w:rPr/>
        <w:t>Tudi ostale sekcije delujejo uspešno, nobena ne stagnira, ritmična gimnastika pod vodenjem Anice Djordjevič naprej drži doseženi nivo, ki ga ohranja in povišuje ter skrbi, da so njena dekleta deležna pedagoških pohval in vzpodbud za doseganje višjih ciljev.</w:t>
      </w:r>
    </w:p>
    <w:p>
      <w:pPr>
        <w:pStyle w:val="Normal"/>
        <w:jc w:val="both"/>
        <w:rPr/>
      </w:pPr>
      <w:r>
        <w:rPr/>
        <w:t>Število otrok od 3-6 leta starosti se ne spreminja, ostaja isto ali pa se povečuje, otroci so preko splošne rekreacije dodatno stimulirani z dvema izletoma v naravi skupaj s starši, pred novim letom je organizirano tudi jelkovanje s prihodom in obdaritvijo dedka Mraza.</w:t>
      </w:r>
    </w:p>
    <w:p>
      <w:pPr>
        <w:pStyle w:val="Normal"/>
        <w:jc w:val="both"/>
        <w:rPr/>
      </w:pPr>
      <w:r>
        <w:rPr/>
      </w:r>
    </w:p>
    <w:p>
      <w:pPr>
        <w:pStyle w:val="Normal"/>
        <w:numPr>
          <w:ilvl w:val="0"/>
          <w:numId w:val="1"/>
        </w:numPr>
        <w:jc w:val="both"/>
        <w:rPr/>
      </w:pPr>
      <w:r>
        <w:rPr/>
        <w:t>Upokojenke (Irena Flegar 2x tedensko)</w:t>
      </w:r>
    </w:p>
    <w:p>
      <w:pPr>
        <w:pStyle w:val="Normal"/>
        <w:numPr>
          <w:ilvl w:val="0"/>
          <w:numId w:val="1"/>
        </w:numPr>
        <w:jc w:val="both"/>
        <w:rPr/>
      </w:pPr>
      <w:r>
        <w:rPr/>
        <w:t>Hokej na travi, dvoranski hokej</w:t>
      </w:r>
    </w:p>
    <w:p>
      <w:pPr>
        <w:pStyle w:val="Normal"/>
        <w:numPr>
          <w:ilvl w:val="0"/>
          <w:numId w:val="1"/>
        </w:numPr>
        <w:jc w:val="both"/>
        <w:rPr/>
      </w:pPr>
      <w:r>
        <w:rPr/>
        <w:t>Badbintonska sekcija (šola III- aktivnejša v zimskem času)</w:t>
      </w:r>
    </w:p>
    <w:p>
      <w:pPr>
        <w:pStyle w:val="Normal"/>
        <w:jc w:val="both"/>
        <w:rPr/>
      </w:pPr>
      <w:r>
        <w:rPr/>
      </w:r>
    </w:p>
    <w:p>
      <w:pPr>
        <w:pStyle w:val="Normal"/>
        <w:jc w:val="both"/>
        <w:rPr>
          <w:b/>
          <w:b/>
        </w:rPr>
      </w:pPr>
      <w:r>
        <w:rPr>
          <w:b/>
        </w:rPr>
        <w:t>Projekt zdravo društvo (certifikat) – podana ustna predstavitev</w:t>
      </w:r>
    </w:p>
    <w:p>
      <w:pPr>
        <w:pStyle w:val="Normal"/>
        <w:jc w:val="both"/>
        <w:rPr>
          <w:b/>
          <w:b/>
        </w:rPr>
      </w:pPr>
      <w:r>
        <w:rPr>
          <w:b/>
        </w:rPr>
        <w:t>Veter v laseh, s športom proti drogi - ustno</w:t>
      </w:r>
    </w:p>
    <w:p>
      <w:pPr>
        <w:pStyle w:val="Normal"/>
        <w:jc w:val="both"/>
        <w:rPr/>
      </w:pPr>
      <w:r>
        <w:rPr/>
        <w:t>Pripravil: Jože Stvarni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r-ms.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1:15:00Z</dcterms:created>
  <dc:creator>MOMS</dc:creator>
  <dc:description/>
  <dc:language>en-US</dc:language>
  <cp:lastModifiedBy>Jože Stvarnik</cp:lastModifiedBy>
  <cp:lastPrinted>2008-12-10T14:28:00Z</cp:lastPrinted>
  <dcterms:modified xsi:type="dcterms:W3CDTF">2009-01-16T07:21:00Z</dcterms:modified>
  <cp:revision>18</cp:revision>
  <dc:subject/>
  <dc:title>Beseda predsednika Društva za športno rekreacijo Murska Sobota s predstavitvijo dejavnosti</dc:title>
</cp:coreProperties>
</file>